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85" w:leader="none"/>
          <w:tab w:val="left" w:pos="3780" w:leader="none"/>
          <w:tab w:val="center" w:pos="4536" w:leader="none"/>
        </w:tabs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62935</wp:posOffset>
                </wp:positionV>
                <wp:extent cx="5326380" cy="595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02"/>
                              <w:gridCol w:w="1968"/>
                              <w:gridCol w:w="1761"/>
                              <w:gridCol w:w="189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jazd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  <w:color w:val="000000"/>
                                    </w:rPr>
                                    <w:t>14.02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5.02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6.02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1.02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2.02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3.02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8.02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9.02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1.03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6.03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7.03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8.03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3.03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4.03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5.03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0.03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1.03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2.03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7.03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8.03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9.03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3.04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4.04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5.04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4.04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5.04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6.04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/>
                                    <w:t>Zajęcia on-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8.05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9.05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0.05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/>
                                    <w:t>Zajęcia on-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5.05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6.05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7.05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/>
                                    <w:t>Zajęcia on-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2.05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3.05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4.05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/>
                                    <w:t>Zajęcia on-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5.06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6.06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07.06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2.06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3.06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4.06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19.06.2020r.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0.06.2020r.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  <w:t>21.06.2020r.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;Segoe UI" w:hAnsi="Calibri Light;Segoe UI" w:cs="Calibri Light;Segoe UI"/>
                                    </w:rPr>
                                  </w:pPr>
                                  <w:r>
                                    <w:rPr>
                                      <w:rFonts w:cs="Calibri Light;Segoe UI" w:ascii="Calibri Light;Segoe UI" w:hAnsi="Calibri Light;Segoe U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68.8pt;mso-wrap-distance-left:7.05pt;mso-wrap-distance-right:7.05pt;mso-wrap-distance-top:0pt;mso-wrap-distance-bottom:0pt;margin-top:249.05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02"/>
                        <w:gridCol w:w="1968"/>
                        <w:gridCol w:w="1761"/>
                        <w:gridCol w:w="189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jazd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  <w:color w:val="000000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  <w:color w:val="000000"/>
                              </w:rPr>
                              <w:t>14.02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5.02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6.02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1.02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2.02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3.02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8.02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9.02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1.03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6.03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7.03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8.03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3.03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4.03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5.03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0.03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1.03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2.03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7.03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8.03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9.03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3.04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4.04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5.04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4.04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5.04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6.04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/>
                              <w:t>Zajęcia on-line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8.05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9.05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0.05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/>
                              <w:t>Zajęcia on-lin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5.05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6.05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7.05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/>
                              <w:t>Zajęcia on-lin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2.05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3.05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4.05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/>
                              <w:t>Zajęcia on-lin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5.06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6.06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07.06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2.06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3.06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4.06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19.06.2020r.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0.06.2020r.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  <w:t>21.06.2020r.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;Segoe UI" w:hAnsi="Calibri Light;Segoe UI" w:cs="Calibri Light;Segoe UI"/>
                              </w:rPr>
                            </w:pPr>
                            <w:r>
                              <w:rPr>
                                <w:rFonts w:cs="Calibri Light;Segoe UI" w:ascii="Calibri Light;Segoe UI" w:hAnsi="Calibri Light;Segoe U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398145</wp:posOffset>
                </wp:positionV>
                <wp:extent cx="6598285" cy="770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43E8D"/>
                                <w:sz w:val="44"/>
                                <w:szCs w:val="44"/>
                              </w:rPr>
                              <w:t>Centrum Nauki i Biznesu Żak w Oświęcimi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43E8D"/>
                                <w:sz w:val="44"/>
                                <w:szCs w:val="44"/>
                              </w:rPr>
                              <w:t>Szkoła medyczna (stacjonarn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343E8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343E8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60.65pt;mso-wrap-distance-left:9.05pt;mso-wrap-distance-right:9.05pt;mso-wrap-distance-top:3.6pt;mso-wrap-distance-bottom:3.6pt;margin-top:31.35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4"/>
                          <w:szCs w:val="44"/>
                        </w:rPr>
                      </w:pPr>
                      <w:r>
                        <w:rPr>
                          <w:color w:val="343E8D"/>
                          <w:sz w:val="44"/>
                          <w:szCs w:val="44"/>
                        </w:rPr>
                        <w:t>Centrum Nauki i Biznesu Żak w Oświęcimi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4"/>
                          <w:szCs w:val="44"/>
                        </w:rPr>
                      </w:pPr>
                      <w:r>
                        <w:rPr>
                          <w:color w:val="343E8D"/>
                          <w:sz w:val="44"/>
                          <w:szCs w:val="44"/>
                        </w:rPr>
                        <w:t>Szkoła medyczna (stacjonarn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343E8D"/>
                          <w:sz w:val="44"/>
                          <w:szCs w:val="44"/>
                        </w:rPr>
                      </w:pPr>
                      <w:r>
                        <w:rPr>
                          <w:color w:val="343E8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5520</wp:posOffset>
          </wp:positionH>
          <wp:positionV relativeFrom="page">
            <wp:posOffset>-514350</wp:posOffset>
          </wp:positionV>
          <wp:extent cx="7477125" cy="110490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104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11:00Z</dcterms:created>
  <dc:creator>user</dc:creator>
  <dc:description/>
  <cp:keywords/>
  <dc:language>en-US</dc:language>
  <cp:lastModifiedBy>ŻAK</cp:lastModifiedBy>
  <cp:lastPrinted>2019-06-05T14:05:00Z</cp:lastPrinted>
  <dcterms:modified xsi:type="dcterms:W3CDTF">2020-04-28T13:48:00Z</dcterms:modified>
  <cp:revision>23</cp:revision>
  <dc:subject/>
  <dc:title/>
</cp:coreProperties>
</file>